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 сентября 2021 года                                                                     № 886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внесении изменений в постановление Администрации города Твери от 20.12.2017 № 1708 «О департаменте экономического развит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города Твер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ложение о департаменте экономического развития администрации города Твери, утвержденное постановлением Администрации города Твери от 20.12.2017 № 1708 (далее – Положение), изменения, признав пункт 2.9 раздела 2 и пункты 3.36, 3.37 и 3.43 раздела 3 Положения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Твери                                                                               А.В. Огоньков  </w:t>
      </w:r>
    </w:p>
    <w:sectPr>
      <w:type w:val="nextPage"/>
      <w:pgSz w:w="11906" w:h="16838"/>
      <w:pgMar w:left="1440" w:right="850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1:00Z</dcterms:created>
  <dc:creator>1</dc:creator>
  <dc:description/>
  <cp:keywords/>
  <dc:language>en-US</dc:language>
  <cp:lastModifiedBy>Ким Екатерина Игоревна</cp:lastModifiedBy>
  <cp:lastPrinted>2017-12-26T13:04:00Z</cp:lastPrinted>
  <dcterms:modified xsi:type="dcterms:W3CDTF">2021-09-23T08:02:00Z</dcterms:modified>
  <cp:revision>3</cp:revision>
  <dc:subject/>
  <dc:title>Приложение</dc:title>
</cp:coreProperties>
</file>